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6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администрации горо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мянска от 30.12. 2015 №  40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00" w:right="200" w:firstLine="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ования субвенции из бюджета Республики Крым бюджету муниципаль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ния городской округ Армянск Республики Крым на обеспеч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ых гарантий реализации прав на получение общедоступ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бесплатного  дошкольного, начального общего, основного общего, среднего общего образования в муниципальных общеобразовательных учреждения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дополнительного образования де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муниципальных общеобразовате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Порядок разработан в соответствии с постановлением Совета министров Республики Крым от 30 декабря 2015 №870  «Об утверждении Порядка расходования субвенции из бюджета Республики Крым бюджетам 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» и определяет механизм расходования средств субвенции на обеспечени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городской округ Армянск Республики Крым (далее - Субвен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4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бвенция расходуется на обеспечение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муниципальных 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 Субвенция носит целевой характер и не может быть расходована на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 Главным распорядителем бюджетных средств субвенции на обеспечение государственных гарантий реализации прав на полу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едоступного и бесплатного 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муниципальное казенное учреждение Отдел образования администрации города Армянска Республики Крым (далее – Отдел образовани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Субвенция перечисляется Финансовым управлением администрации города Армянска (далее – Финансовое управление), на основании реестра на финансирование, на лицевой счет Отдела образования, открытый в Управлении Федерального казначейства по Республике Крым, предназначенный для отражения операций главного распорядителя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распределению лимитов бюджетных обязательств и предельных объемов финанс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бюджетные данные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подведомств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учателям бюджет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одного операционного дня после поступления средств Субвенции на единый счет бюджета муниципального образования городской округ Армянск Республики Крым (далее – местный бюджет). </w:t>
      </w:r>
    </w:p>
    <w:p>
      <w:pPr>
        <w:pStyle w:val="Normal"/>
        <w:widowControl w:val="false"/>
        <w:tabs>
          <w:tab w:val="clear" w:pos="709"/>
          <w:tab w:val="left" w:pos="1057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убвенция перечисляется Отделом образования на лицевые счета муниципальных общеобразовательных учреждений, открытые в Управлении Федерального казначейства по Республике Крым, предназначенные д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а бюджетных данных, отражения операций получателя бюджетных средств по распределению лимитов бюджетных обязательств по ко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й классификации (разделам, подразделам, целевым статьям, группам, подгруппам и элементам видов расходов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а принятых получателем бюджетных средств бюджет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латы денеж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уществления получателем бюджетных средст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ных операций, на протяжении двух операционных дней после поступления средств Субв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лицевой счет главного распорядителя бюджетных средст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ие Субвенции осуществляется в установленном для исполнения  бюджета порядке, в пределах лимитов бюджетных обязательств,  кассового плана, бюджетной росписи и сводной бюджетной рос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венция отражае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ределение средств субвенции в соответствии с ее целевым назначением между получателями осуществляется Отделом образ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ые обще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1.  Обеспечивают расходование субвенции по целевому назначению в соответствии с перечнем расходов по общеобразовательным учреждениям, реализующим основные образовательные программы дошкольного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2. Составляют отчет о расходовании полученной субвенции и представляют его в Отдел образования ежемесячно до 03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3. Осуществляют контроль и несут ответственность за несоблюдение настоящего Порядка и достоверность представляемых в Отдел образования свед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Отдел образования представляет в Министерство образования, науки и молодежи Республики Крым обобщенный отчет об использовании субвенции в порядке и сроки, установленные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Не использованные по состоянию на 01 января очередного финансового года остатки средств субвенции подлежат возврату в бюджет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Контроль за целевым и эффективн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главы</w:t>
      </w:r>
    </w:p>
    <w:p>
      <w:pPr>
        <w:pStyle w:val="2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города Армянска</w:t>
        <w:tab/>
        <w:tab/>
        <w:tab/>
        <w:tab/>
        <w:tab/>
        <w:t>Э.А.Мироненк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 Отдела образования</w:t>
        <w:tab/>
        <w:tab/>
        <w:tab/>
        <w:tab/>
        <w:tab/>
        <w:tab/>
        <w:t>В.Э. Ужитчак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30:00Z</dcterms:created>
  <dc:creator>Oper2</dc:creator>
  <dc:description/>
  <cp:keywords/>
  <dc:language>en-US</dc:language>
  <cp:lastModifiedBy>Петроченко</cp:lastModifiedBy>
  <dcterms:modified xsi:type="dcterms:W3CDTF">2018-07-03T05:08:00Z</dcterms:modified>
  <cp:revision>9</cp:revision>
  <dc:subject/>
  <dc:title>Об утверждении Порядка использования и распределения межбюджетных трансфер-тов на обеспечение государственных га-рантий реализации прав на получение об-щедоступного и бесплатного дошкольного образования в муниципальных дошколь-ных образовательных организ</dc:title>
</cp:coreProperties>
</file>